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FrutigerCE-UltraBlack;Times New Roman" w:hAnsi="FrutigerCE-UltraBlack;Times New Roman" w:cs="FrutigerCE-UltraBlack;Times New Roman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tr Balajka: Ottla </w:t>
      </w:r>
    </w:p>
    <w:p>
      <w:pPr>
        <w:pStyle w:val="Normal"/>
        <w:spacing w:lineRule="atLeast" w:line="100" w:before="0" w:after="0"/>
        <w:rPr>
          <w:rFonts w:ascii="FrutigerCE-UltraBlack;Times New Roman" w:hAnsi="FrutigerCE-UltraBlack;Times New Roman" w:cs="FrutigerCE-UltraBlack;Times New Roman"/>
          <w:b/>
          <w:b/>
          <w:bCs/>
          <w:color w:val="666666"/>
          <w:sz w:val="28"/>
          <w:szCs w:val="28"/>
        </w:rPr>
      </w:pPr>
      <w:r>
        <w:rPr>
          <w:rFonts w:cs="FrutigerCE-UltraBlack;Times New Roman" w:ascii="FrutigerCE-UltraBlack;Times New Roman" w:hAnsi="FrutigerCE-UltraBlack;Times New Roman"/>
          <w:b/>
          <w:bCs/>
          <w:color w:val="666666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color w:val="000000"/>
        </w:rPr>
      </w:pPr>
      <w:r>
        <w:rPr>
          <w:rFonts w:cs="FrutigerCE-UltraBlack;Times New Roman" w:ascii="Arial" w:hAnsi="Arial"/>
        </w:rPr>
        <w:t>Hlavní postavou knihy je Ottla, nejmilovanější sestra Franze Kafky, žena nekonvenční, emancipovaná, tvrdohlavá a energická, kterou osud postavil před těžko řešitelné problém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color w:val="000000"/>
        </w:rPr>
        <w:t>Ottla se jako jediná z Kafkových sester provdala roku 1920 za křesťana, Čecha Josefa Davida. Manželství nebylo šťastné, zatímco Ottla byla spontánní, emocionální, její muž byl chladný a velmi ctižádostivý. Brzy po sňatku se jim narodily dvě dcery, Věra a Helena, vychovávané jako křesťanky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color w:val="000000"/>
        </w:rPr>
        <w:t xml:space="preserve">V době, kdy Československo obsadila německá armáda, začaly se uplatňovat norimberské zákony a od roku 1941 začaly deportace Židů do Terezína a koncentračních táborů, Ottla svým židovským původem ohrožovala jak své dvě dcery Věru a Helenu, které byly podle nacistických zákonů považovány za </w:t>
      </w:r>
      <w:r>
        <w:rPr>
          <w:rFonts w:cs="Arial" w:ascii="Arial" w:hAnsi="Arial"/>
          <w:bCs/>
          <w:i/>
          <w:color w:val="000000"/>
        </w:rPr>
        <w:t>mischlingy</w:t>
      </w:r>
      <w:r>
        <w:rPr>
          <w:rFonts w:cs="Arial" w:ascii="Arial" w:hAnsi="Arial"/>
          <w:bCs/>
          <w:color w:val="000000"/>
        </w:rPr>
        <w:t>, a arijského manžela zastávajícího vysokou úřednickou funkci v pojišťovnictví. Proto, aby neohrozila jeho místo, se roku 1940 od svého manžela formálně odloučila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color w:val="000000"/>
        </w:rPr>
        <w:t>V srpnu 1942 dostala Ottla předvolání do transportu, který ji odvezl do ghetta Terezín. V té době už byly obě její sestry Elli a Valli s rodinami vězněny v polské Lodži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color w:val="000000"/>
        </w:rPr>
        <w:t>Ottla nevyužila toho, že byla sestrou tehdy už známého spisovatele Franze Kafky, nestala se prominentním vězněm, ale pracovala jako ošetřovatelka v některém z terezínských Kinderheimů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color w:val="000000"/>
        </w:rPr>
        <w:t>Koncem srpna 1943 přijel do Terezína transport s 1200 zuboženými polskými dětmi z Bialystoku, které přežily židovské povstání v tamějším ghettu. Protože věděly o existenci plynových komor a nacistických zločinech, byly umístěny v přísné izolaci za hradbami terezínské pevnosti. Hovořilo se o tom, že mají být vyměněny ve Švýcarsku nebo Švédsku za německé zajatce. Ottla udělala další životní rozhodnutí – dobrovolně se k nim přihlásila jako ošetřovatelka. Po měsíci byly v říjnu 1943 všechny děti s doprovodem odvezeny do Auschwitzu-Birkenau, kde byli všichni okamžitě zavražděni v plynové komoře. Tak během šoa zahynula Ottla, poslední ze tří Kafkových sester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color w:val="000000"/>
        </w:rPr>
        <w:t>Kniha, která spojuje formu dokumentárního přístupu s reportáží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a literární fikcí, </w:t>
      </w:r>
      <w:r>
        <w:rPr>
          <w:rFonts w:cs="Arial" w:ascii="Arial" w:hAnsi="Arial"/>
          <w:color w:val="000000"/>
        </w:rPr>
        <w:t xml:space="preserve">vychází z historických faktů, čerpá z dosud nepublikovaných dopisů a motáků, které Ottla krátce před konečným transportem posílala tajně svým dcerám, a z rozhovorů, které autor vedl s Ottlinou dcerou Věrou Saudkovou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prve vznikla úspěšná a několikrát reprízovaná rozhlasová hra Ottla, kterou Věra Saudková před svou smrtí roku 2015 ještě stačila autorizovat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V první části knihy autor vykresluje Ottlin život do vypuknutí druhé světové války, její vztah s bratrem Franzem Kafkou, emancipaci od rodičů, seznámení s manželem Josefem Davidem, její neuspokojivé manželství až po odluku. Je třeba vědět, že kdyby k ní nedošlo, smíšené manželství by ji téměř do konce války chránilo od deportace a smrti.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uhá část zobrazuje především poslední rok Ottlina života v terezínském ghettu (1943-1943), tedy období, o kterém nemáme příliš historických zpráv. Autor, který je důkladně obeznámen se životem v Terezíně, proto tady více využívá literární fikce a nechá do děje vstupovat další postavy, aby čtivou románovou formou vylíčil to, co Ottla prožívala. Klíčové je její skutečné rozhodnutí se dobrovolně přihlásit jako ošetřovatelka k polským dětem z Bialystoku, i když nejspíš tušila, že to je cesta na smrt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ttlin příběh, který dosud nebyl knižně zpracovaný, je silný i bez ohledu na to, že byla sestrou Franze Kafky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 formální stránce je kniha složena z krátkých kapitol, které bývají uvedeny citátem z Kafkových deníků, jež vizionářsky korespondují s tím, co se odehrávalo za druhé světové války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Autor Petr Balajka (nar. 1958 v Praze) vystudoval polonistiku a bohemistiku na Filozofické fakultě Univerzity Karlovy a je šéfredaktorem měsíčníku Obecní noviny, které vydává Židovská obec v Praze. Napsal několik rozhlasových her, společenských a detektivních románů z prostředí pražské židovské komun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utigerCE-UltraBlac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1">
    <w:name w:val="Základní text1"/>
    <w:basedOn w:val="Normal"/>
    <w:qFormat/>
    <w:pPr>
      <w:numPr>
        <w:ilvl w:val="0"/>
        <w:numId w:val="0"/>
      </w:numPr>
      <w:spacing w:lineRule="exact" w:line="254" w:before="0" w:after="180"/>
      <w:ind w:left="0" w:right="0" w:hanging="320"/>
      <w:jc w:val="both"/>
    </w:pPr>
    <w:rPr>
      <w:rFonts w:ascii="Palatino Linotype" w:hAnsi="Palatino Linotype" w:eastAsia="Palatino Linotype" w:cs="Palatino Linotype"/>
      <w:sz w:val="19"/>
      <w:szCs w:val="19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28:00Z</dcterms:created>
  <dc:creator>Petr Balajka</dc:creator>
  <dc:description/>
  <cp:keywords/>
  <dc:language>en-US</dc:language>
  <cp:lastModifiedBy>Werner Imhof</cp:lastModifiedBy>
  <dcterms:modified xsi:type="dcterms:W3CDTF">2019-02-1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