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 xml:space="preserve">Přihláška na seminář </w:t>
      </w:r>
    </w:p>
    <w:p>
      <w:pPr>
        <w:pStyle w:val="Heading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Jak vyučovat o holokaustu”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24. – 26. března 2023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méno, titul:</w:t>
        <w:tab/>
        <w:tab/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Název a adresa školy: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 xml:space="preserve">Kontaktní e-mail: </w:t>
        <w:tab/>
        <w:tab/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dresa bydliště:</w:t>
        <w:tab/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obilní telefon:</w:t>
        <w:tab/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atum narození:</w:t>
        <w:tab/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single"/>
        </w:rPr>
        <w:t>Požaduji (zakroužkujte Vaši odpověď):</w:t>
      </w:r>
      <w:r>
        <w:rPr>
          <w:b/>
          <w:color w:val="000000"/>
          <w:sz w:val="24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  <w:sz w:val="24"/>
        </w:rPr>
        <w:t>Ubytování z 24. na 25. března:   ano  - ne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  <w:sz w:val="24"/>
        </w:rPr>
        <w:t>Ubytování z 25. na 26. března:   ano  - ne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Mám zájem o stravování: večeře 24. března: ano  - ne; snídaně 25. března: ano – ne; </w:t>
        <w:br/>
        <w:t>oběd 25. března: ano – ne; večeře 25. března: ano – ne; snídaně 26. března: ano – ne; oběd 26. března: ano - ne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  <w:sz w:val="24"/>
        </w:rPr>
        <w:t>Chci vegetariánskou stravu:  ano  -  ne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Preferuji ubytování s kolegou – kolegyní (doplňte jméno): …………………………………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Čestně prohlašuji, že v době konání semináře budu v ČR vyučující na ZŠ, SŠ, SOU nebo gymnáziu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2"/>
        <w:rPr>
          <w:color w:val="000000"/>
          <w:lang w:val="cs-CZ"/>
        </w:rPr>
      </w:pPr>
      <w:r>
        <w:rPr>
          <w:color w:val="000000"/>
        </w:rPr>
        <w:t>Datum:</w:t>
        <w:tab/>
        <w:t xml:space="preserve">       </w:t>
        <w:tab/>
        <w:tab/>
        <w:tab/>
        <w:tab/>
        <w:t xml:space="preserve">                         Podpis:………………………</w:t>
      </w:r>
      <w:r>
        <w:rPr>
          <w:color w:val="000000"/>
          <w:lang w:val="cs-CZ"/>
        </w:rPr>
        <w:t>….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u w:val="single"/>
        </w:rPr>
        <w:t xml:space="preserve">Přihlášku zašlete nejpozději do </w:t>
      </w:r>
      <w:r>
        <w:rPr>
          <w:b/>
          <w:color w:val="FF0000"/>
          <w:sz w:val="28"/>
          <w:szCs w:val="28"/>
          <w:u w:val="single"/>
        </w:rPr>
        <w:t>20. 2. 2023</w:t>
      </w:r>
      <w:r>
        <w:rPr>
          <w:b/>
          <w:color w:val="FF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na adresu: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Heading1"/>
        <w:rPr>
          <w:i/>
          <w:i/>
          <w:color w:val="000000"/>
        </w:rPr>
      </w:pPr>
      <w:r>
        <w:rPr>
          <w:i/>
          <w:color w:val="000000"/>
        </w:rPr>
        <w:t>Památník Terezín</w:t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Vzdělávací oddělení </w:t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Muzeum ghetta</w:t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Komenského ul.</w:t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411 55  TEREZÍN</w:t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i/>
          <w:color w:val="000000"/>
          <w:sz w:val="24"/>
        </w:rPr>
        <w:t xml:space="preserve">nebo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b/>
            <w:sz w:val="24"/>
          </w:rPr>
          <w:t>kana@pamatnik-terezin.cz</w:t>
        </w:r>
      </w:hyperlink>
      <w:r>
        <w:rPr>
          <w:b/>
          <w:color w:val="000000"/>
          <w:sz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kontaktní osoby: Mgr. Jan Kaňa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418" w:right="1418" w:gutter="0" w:header="0" w:top="79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smallCaps/>
      <w:shadow/>
      <w:sz w:val="28"/>
      <w:szCs w:val="2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basedOn w:val="Standardnpsmoodstavce"/>
    <w:qFormat/>
    <w:rPr>
      <w:rFonts w:ascii="Calibri" w:hAnsi="Calibri" w:cs="Calibri"/>
      <w:color w:val="000000"/>
      <w:lang w:val="cs-CZ" w:bidi="ar-SA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hadow/>
      <w:sz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color w:val="00000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a@pamatnik-terezin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35:00Z</dcterms:created>
  <dc:creator>havlinova</dc:creator>
  <dc:description/>
  <cp:keywords/>
  <dc:language>en-US</dc:language>
  <cp:lastModifiedBy>.</cp:lastModifiedBy>
  <dcterms:modified xsi:type="dcterms:W3CDTF">2022-12-09T12:35:00Z</dcterms:modified>
  <cp:revision>2</cp:revision>
  <dc:subject/>
  <dc:title>PŘIHLÁŠKA NA SEMINÁŘ </dc:title>
</cp:coreProperties>
</file>