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Přihláška na seminář 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“</w:t>
      </w:r>
      <w:r>
        <w:rPr>
          <w:rFonts w:cs="Calibri" w:ascii="Calibri" w:hAnsi="Calibri"/>
          <w:sz w:val="36"/>
          <w:szCs w:val="36"/>
        </w:rPr>
        <w:t>Jak vyučovat o holokaustu”</w:t>
      </w:r>
    </w:p>
    <w:p>
      <w:pPr>
        <w:pStyle w:val="Heading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21. – 23. března 2025</w:t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36"/>
        </w:rPr>
      </w:pPr>
      <w:r>
        <w:rPr>
          <w:rFonts w:cs="Calibri" w:ascii="Calibri" w:hAnsi="Calibri"/>
          <w:color w:val="000000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Jméno, titul: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ázev a adresa škol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Kontaktní e-mail: 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dresa bydliště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Mobilní telefon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Datum narození (na certifikát)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Požaduji (zakroužkujte Vaši odpověď):</w:t>
      </w:r>
      <w:r>
        <w:rPr>
          <w:rFonts w:cs="Calibri" w:ascii="Calibri" w:hAnsi="Calibri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00"/>
          <w:sz w:val="24"/>
        </w:rPr>
        <w:t>Ubytování z 21. na 22. března:   ano  - 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00"/>
          <w:sz w:val="24"/>
        </w:rPr>
        <w:t>Ubytování z 22. na 23. března:   ano  - 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Mám zájem o stravování: večeře 21. března: ano  - ne; snídaně 22. března: ano – ne; </w:t>
        <w:br/>
        <w:t>oběd 22. března : ano – ne; večeře 22. března: ano – ne; snídaně 23. března: ano – ne; oběd 23. března: ano - 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00"/>
          <w:sz w:val="24"/>
        </w:rPr>
        <w:t>Požaduji vegetariánskou stravu:  ano  -  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Preferuji ubytování s kolegou – kolegyní (doplňte jméno): 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Čestně prohlašuji, že v době konání semináře budu v ČR vyučující na ZŠ, SŠ, SOU nebo gymnáz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2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</w:rPr>
        <w:t>Datum:</w:t>
        <w:tab/>
        <w:t xml:space="preserve">       </w:t>
        <w:tab/>
        <w:tab/>
        <w:tab/>
        <w:tab/>
        <w:t xml:space="preserve">                         Podpis:………………………</w:t>
      </w:r>
      <w:r>
        <w:rPr>
          <w:rFonts w:cs="Calibri" w:ascii="Calibri" w:hAnsi="Calibri"/>
          <w:color w:val="000000"/>
          <w:lang w:val="cs-CZ"/>
        </w:rPr>
        <w:t>….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u w:val="single"/>
        </w:rPr>
        <w:t>Přihlášku zašlete na adres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Heading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amátník Terezí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Vzdělávací oddělení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Muzeum ghet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Komenského u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411 55  TEREZÍ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nebo na e-mai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u w:val="single"/>
        </w:rPr>
      </w:pPr>
      <w:r>
        <w:rPr>
          <w:rFonts w:cs="Calibri" w:ascii="Calibri" w:hAnsi="Calibri"/>
          <w:b/>
          <w:color w:val="0000FF"/>
          <w:sz w:val="24"/>
          <w:u w:val="single"/>
        </w:rPr>
        <w:t>svarcova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4"/>
          </w:rPr>
          <w:t>@pamatnik-terezin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>kontaktní osoby: Mgr. Jana Švarcová</w:t>
      </w:r>
    </w:p>
    <w:sectPr>
      <w:type w:val="nextPage"/>
      <w:pgSz w:w="11906" w:h="16838"/>
      <w:pgMar w:left="1418" w:right="1418" w:gutter="0" w:header="0" w:top="79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mallCaps/>
      <w:shadow/>
      <w:sz w:val="28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Calibri" w:hAnsi="Calibri" w:cs="Calibri"/>
      <w:color w:val="000000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@pamatnik-terez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havlinova</dc:creator>
  <dc:description/>
  <cp:keywords/>
  <dc:language>en-US</dc:language>
  <cp:lastModifiedBy>Švarcová Jana</cp:lastModifiedBy>
  <dcterms:modified xsi:type="dcterms:W3CDTF">2024-11-01T09:27:00Z</dcterms:modified>
  <cp:revision>3</cp:revision>
  <dc:subject/>
  <dc:title>PŘIHLÁŠKA NA SEMINÁŘ </dc:title>
</cp:coreProperties>
</file>