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Tomáš Fedorovič</w:t>
      </w:r>
    </w:p>
    <w:p>
      <w:pPr>
        <w:pStyle w:val="Normal"/>
        <w:rPr/>
      </w:pPr>
      <w:r>
        <w:rPr/>
        <w:t>Publikační činnos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hyperlink r:id="rId2">
        <w:r>
          <w:rPr>
            <w:rStyle w:val="InternetLink"/>
            <w:rFonts w:cs="Arial" w:ascii="Garamond" w:hAnsi="Garamond"/>
            <w:bCs/>
            <w:color w:val="000000"/>
            <w:sz w:val="24"/>
            <w:szCs w:val="24"/>
            <w:u w:val="none"/>
          </w:rPr>
          <w:t>Kaiser, Vladimír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Cs/>
          <w:sz w:val="24"/>
          <w:szCs w:val="24"/>
        </w:rPr>
        <w:t xml:space="preserve">Historie židovské komunity v Ústí nad Labem [The History of the Jewish Community in Ústí nad Labem][Geschichte der Juden in Aussig an der Elbe]. </w:t>
      </w:r>
      <w:r>
        <w:rPr>
          <w:rFonts w:cs="Garamond" w:ascii="Garamond" w:hAnsi="Garamond"/>
          <w:sz w:val="24"/>
          <w:szCs w:val="24"/>
        </w:rPr>
        <w:t xml:space="preserve">Ústí nad Labem, 2005. 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rPr/>
      </w:pPr>
      <w:r>
        <w:rPr>
          <w:rFonts w:cs="Garamond" w:ascii="Garamond" w:hAnsi="Garamond"/>
          <w:sz w:val="24"/>
          <w:szCs w:val="24"/>
        </w:rPr>
        <w:t>Tomáš Fedorovič, Between self - preservation and destruction -  economic aspects of the development of the Terezín ghetto, In: Výskum a vzdelávanie o holokauste v Strednej Európe [Research and education about the holocaust in Central Europe], Bratislava: DSH 2012, str. 145-168.</w:t>
        <w:br/>
      </w:r>
    </w:p>
    <w:p>
      <w:pPr>
        <w:pStyle w:val="Normal"/>
        <w:rPr/>
      </w:pPr>
      <w:r>
        <w:rPr/>
        <w:t>Tomáš Fedorovič, Deník Pavla Weinera. In: Terezínské listy 31/2003, s. 63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Der Theresienstädter Lagekommandant Siegfreid Seidl. In: Theresienstädter Studien und Dokumente 2003, Praha 2003,  s. 162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Die Gemeinde Schönwald und ihre unfreiwilligen Einwohner, In: Theresienstädter Studien und Dokumente 2001, Praha 2001,  s. 269-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Judenverfolgung im Sudetenland unter besonderer Berücksichtigung auf den Regierungsbezirk und die Stadt Aussig. In: Theresienstädter Studien und Dokumente 2005, Praha 2005,  s. 278-317.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  <w:u w:val="none"/>
          </w:rPr>
          <w:t>Fedorovič, Tomáš</w:t>
        </w:r>
      </w:hyperlink>
      <w:r>
        <w:rPr/>
        <w:t xml:space="preserve"> : </w:t>
      </w:r>
      <w:r>
        <w:rPr>
          <w:iCs/>
        </w:rPr>
        <w:t xml:space="preserve">Jüdische geisteskranke Patienten aus dem Protektorat Böhmen und Mähren zwischen nationalsozialistischer "Euthanasie" und Holocaust (1939-1945). = Duševně nemocní pacienti židovského původu v protektorátu Čechy a Morava mezi nacistickou "eutanázií" a holocaustem v letech 1939-1945. = Lunatic Patients of Jewish Origin from the Protectorate of Bohemia and Moravia Between the Nazi 'Euthanasia' and Holocaust, 1939-1945. In: </w:t>
      </w:r>
      <w:hyperlink r:id="rId4">
        <w:r>
          <w:rPr>
            <w:rStyle w:val="InternetLink"/>
            <w:color w:val="000000"/>
            <w:u w:val="none"/>
          </w:rPr>
          <w:t>Die nationalsozialistische "Euthanasie" im Reichsgau Sudetenland und Protektorat Böhmen und Mähren 1939-1945. = Nacistická "eutanázie" v říšské župě Sudety a protektorátu Čechy a Morava 1939-1945. = Nazi "Euthanasia" in the Reich District of Sudetenland and Protectorate of Bohemia and Moravia 1939-1945.</w:t>
        </w:r>
      </w:hyperlink>
      <w:r>
        <w:rPr/>
        <w:t xml:space="preserve"> Červený Kostelec, 2008, s. 199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š Fedorovič, Konfidenti v ghettu Terezín. In: Terezínské listy 37/2009, s. 134-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Mezi sebazáchovou a destrukcí - ekonomické aspekty  vývoje ghetta Terezín In: Výskum a vzdelávanie o holokauste v strednej Európe [Research and education about the holocaust in Central Europe], Bratislava: DSH 2012, str. 33–54.</w:t>
        <w:br/>
      </w:r>
    </w:p>
    <w:p>
      <w:pPr>
        <w:pStyle w:val="Normal"/>
        <w:rPr/>
      </w:pPr>
      <w:r>
        <w:rPr/>
        <w:t>Tomáš Fedorovič, Několik poznámek k lékařům a jejich činnosti v ghettu Terezín. In: Terezínské listy 35/2007, s. 84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Neobyčejný život Julia Taussiga, In:  Terezínské listy 38/2010, s. 128-143.</w:t>
      </w:r>
    </w:p>
    <w:p>
      <w:pPr>
        <w:pStyle w:val="Normal"/>
        <w:rPr/>
      </w:pPr>
      <w:r>
        <w:rPr/>
        <w:t>Tomáš Fedorovič, Neue Erkenntnisse über die SS-Angehörigen im Ghetto Theresienstadt. In: Theresienstädter Studien und Dokumente 2006, Praha 2006,  s. 234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š Fedorovič, Nové poznatky o příslušnících SS v terezínském ghettu. In: Terezínské listy 33/2005, s. 50-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Obec Krásný Les a její nucení obyvatelé, In: Terezínské studie a dokumenty 2001, Praha 2001, s. 215-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Pracovní nasazení terezínských vězňů v sudetské župě – Prosmyky a Mlékojedy u Litoměřic, Dlažkovice. In: Terezínské listy 39/2011, s. 103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Pronásledování Židů v Sudetské župě se zvláštním zaměřením na vládní kraj a město Ústí nad Labem, In: Terezínské studie a dokumenty 2005, Praha 2005, s. 244-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Richard Hermann Skarabis, In: Terezínské studie a dokumenty 2004, Praha 2004, s. 247-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Richard Hermann Skarabis, In: Theresienstädter Studien und Dokumente 2004, Praha 2004,  s. 247-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Terezínský lagerkomandant Siegfried Seidl, In: Terezínské studie a dokumenty 2002, Praha 2002, s. 113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š Fedorovič, Todesmärsche – Ermittlungen in den tschechischen Ländern, In: </w:t>
      </w:r>
      <w:r>
        <w:rPr>
          <w:lang w:val="de-DE"/>
        </w:rPr>
        <w:t xml:space="preserve">Freilegungen. Auf den Spuren der Todesmärsche, Hrgs. Jean-Luc Blondel, Susanne Urban, Sebastian Schönemann, Jahrbuch des International Tracing Service (Hg. i.A. des International Tracing Service Bad Arolsen), Band 1, Göttingen: Wallstein Verlag 2012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Tomáš Fedorovič, Zánik města Terezín a jeho přeměna v ghetto. In: Terezínské listy 32/2004, s. 15-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Zastupující říšský protektor v Čechách a na Moravě a terezínské ghetto, In: Terezínské listy 40/2012,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Židovské evidenční karty – opomíjený pramen k historii perzekuce židovského obyvatelstva. In: Terezínské listy 36/2008, s. 140-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Fedorovič, Židovské obyvatelstvo v Ústí nad Labem po roce 1945, Ústí nad Labem, UJEP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Times New Roman" w:cs="Arial"/>
      <w:b/>
      <w:bCs/>
      <w:i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">
    <w:name w:val="Styl"/>
    <w:qFormat/>
    <w:rPr>
      <w:rFonts w:ascii="Garamond" w:hAnsi="Garamond" w:cs="Garamond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23">
    <w:name w:val="Styl 123"/>
    <w:basedOn w:val="FootnoteCharacters"/>
    <w:qFormat/>
    <w:rPr>
      <w:rFonts w:ascii="Garamond" w:hAnsi="Garamond" w:cs="Garamond"/>
      <w:iCs/>
      <w:sz w:val="22"/>
      <w:szCs w:val="22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2">
    <w:name w:val="Styl2"/>
    <w:basedOn w:val="EndnoteCharacters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keepLines/>
      <w:pageBreakBefore/>
      <w:jc w:val="left"/>
      <w:outlineLvl w:val="0"/>
    </w:pPr>
    <w:rPr>
      <w:bCs w:val="false"/>
      <w:sz w:val="24"/>
      <w:lang w:val="cs-CZ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hiu.cas.cz/ask.php?IsisScript=/wbib.xis&amp;dot=h&amp;type=h&amp;from=1&amp;pocet=10&amp;db=biblio&amp;lang=cz&amp;format=standard&amp;to=10&amp;exp1=Kaiser, Vladim&#237;r" TargetMode="External"/><Relationship Id="rId3" Type="http://schemas.openxmlformats.org/officeDocument/2006/relationships/hyperlink" Target="http://biblio.hiu.cas.cz/ask.php?IsisScript=/wbib.xis&amp;dot=h&amp;type=h&amp;from=1&amp;pocet=10&amp;db=biblio&amp;lang=cz&amp;format=standard&amp;to=10&amp;exp1=Fedorovi&#269;, Tom&#225;&#353;" TargetMode="External"/><Relationship Id="rId4" Type="http://schemas.openxmlformats.org/officeDocument/2006/relationships/hyperlink" Target="http://biblio.hiu.cas.cz/ask.php?IsisScript=/wbib.xis&amp;dot=h&amp;type=h&amp;from=1&amp;pocet=10&amp;db=biblio&amp;lang=cz&amp;format=standard&amp;to=10&amp;exp1=Die nationalsozialistisc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Tomáš Fedorovič</dc:creator>
  <dc:description/>
  <cp:keywords/>
  <dc:language>en-US</dc:language>
  <cp:lastModifiedBy>Tomáš Fedorovič</cp:lastModifiedBy>
  <dcterms:modified xsi:type="dcterms:W3CDTF">2012-08-13T09:47:00Z</dcterms:modified>
  <cp:revision>5</cp:revision>
  <dc:subject/>
  <dc:title/>
</cp:coreProperties>
</file>