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4"/>
          <w:szCs w:val="24"/>
        </w:rPr>
      </w:pPr>
      <w:r>
        <w:rPr>
          <w:b/>
          <w:bCs/>
          <w:sz w:val="24"/>
          <w:szCs w:val="24"/>
        </w:rPr>
        <w:t xml:space="preserve">Když je třeba pomoci… </w:t>
      </w:r>
    </w:p>
    <w:p>
      <w:pPr>
        <w:pStyle w:val="Normal"/>
        <w:jc w:val="center"/>
        <w:rPr/>
      </w:pPr>
      <w:r>
        <w:rPr/>
      </w:r>
    </w:p>
    <w:p>
      <w:pPr>
        <w:pStyle w:val="Normal"/>
        <w:rPr>
          <w:sz w:val="24"/>
          <w:szCs w:val="24"/>
        </w:rPr>
      </w:pPr>
      <w:r>
        <w:rPr/>
        <w:tab/>
      </w:r>
    </w:p>
    <w:p>
      <w:pPr>
        <w:pStyle w:val="Normal"/>
        <w:rPr>
          <w:sz w:val="24"/>
          <w:szCs w:val="24"/>
        </w:rPr>
      </w:pPr>
      <w:r>
        <w:rPr>
          <w:sz w:val="24"/>
          <w:szCs w:val="24"/>
        </w:rPr>
        <w:t xml:space="preserve">            </w:t>
      </w:r>
      <w:r>
        <w:rPr>
          <w:sz w:val="24"/>
          <w:szCs w:val="24"/>
        </w:rPr>
        <w:t>Unavenými prsty se snažím rozvázat uzel na zástěře, ráno když k nám přivezli tu paní, jsem byla tak roztřesená, že se mi na zástěře místo mašle povedl jakýsi zauzlovaný drn. Pomalu za zády protahuju správný konec správnými oky a uzel se pomalu povoluje. Mezitím se mi před očima honí zážitky z dnešního dne: “Máňo stříkačku, stříkačku, rychle. Natrhej to na obvazy, musí to stačit. Uvolněte lůžko, atˇ sem můžeme dát dalšího.” Zatřesu hlavou v naději, že se mi podaří myšlenky zahnat, nedá se ale říct, že by to pomohlo.</w:t>
      </w:r>
    </w:p>
    <w:p>
      <w:pPr>
        <w:pStyle w:val="Normal"/>
        <w:ind w:firstLine="720"/>
        <w:rPr>
          <w:sz w:val="24"/>
          <w:szCs w:val="24"/>
        </w:rPr>
      </w:pPr>
      <w:r>
        <w:rPr>
          <w:sz w:val="24"/>
          <w:szCs w:val="24"/>
        </w:rPr>
        <w:t xml:space="preserve"> </w:t>
      </w:r>
      <w:r>
        <w:rPr>
          <w:sz w:val="24"/>
          <w:szCs w:val="24"/>
        </w:rPr>
        <w:t>Jsem tu už skoro dva týdny, za tu dobu jsem viděla víc bolesti a utrpení než v celém svém životě. Je tu mnoho nakažených tyfem, vězni jsou zesláblí a vyčerpaní, nemáme téměř žádné vybavení. Nákaze podléhají další a další lidé včetně doktorů a nás sester, nejsme očkované, takže je v podstatě jen otázkou času, kdy se u nás nemoc také projeví.</w:t>
      </w:r>
    </w:p>
    <w:p>
      <w:pPr>
        <w:pStyle w:val="Normal"/>
        <w:ind w:firstLine="720"/>
        <w:rPr/>
      </w:pPr>
      <w:r>
        <w:rPr>
          <w:sz w:val="24"/>
          <w:szCs w:val="24"/>
        </w:rPr>
        <w:t xml:space="preserve"> </w:t>
      </w:r>
      <w:r>
        <w:rPr>
          <w:sz w:val="24"/>
          <w:szCs w:val="24"/>
        </w:rPr>
        <w:t xml:space="preserve">Na tohle nás opravdu ve škole připravit nemohli, máme lidem pomáhat, léčit, zachraňovat životy. To, co děláme tady, je ale jen snaha zachránit tu malou část, co ještě zachránit jde, tu, která ještě nebyla z rozmaru bezdůvodně zničena. Je to jako snažit se uhasit rozsáhlý požár jedním hrnkem vody. </w:t>
      </w:r>
    </w:p>
    <w:p>
      <w:pPr>
        <w:pStyle w:val="Normal"/>
        <w:ind w:firstLine="720"/>
        <w:rPr>
          <w:sz w:val="24"/>
          <w:szCs w:val="24"/>
        </w:rPr>
      </w:pPr>
      <w:r>
        <w:rPr>
          <w:sz w:val="24"/>
          <w:szCs w:val="24"/>
        </w:rPr>
        <w:t xml:space="preserve">Přihlásilo se nás třicet, nevěděly jsme přesně, co nás čeká, byly jsme prostě někde potřeba, tak jsme šly. Vím, jakou starost jsem si dělala s blížícím se termínem závěrečných zkoušek. Jaký jsem měla strach, že školu nedokončím. Za dva týdny se mi dost změnily priority. Nyní mě myšlenka na zkoušky spíš uklidňuje, než že bych z ní měla obavy. Uklidňuje mě myšlenka na cokoliv, co příliš nesouvisí s tím, co se děje tady. </w:t>
      </w:r>
    </w:p>
    <w:p>
      <w:pPr>
        <w:pStyle w:val="Normal"/>
        <w:ind w:firstLine="720"/>
        <w:rPr>
          <w:sz w:val="24"/>
          <w:szCs w:val="24"/>
        </w:rPr>
      </w:pPr>
      <w:r>
        <w:rPr>
          <w:sz w:val="24"/>
          <w:szCs w:val="24"/>
        </w:rPr>
        <w:t xml:space="preserve">Jsem ale ráda, že jsem se přihlásila. Jsem někde, kde jsem opravdu potřeba. Můžu tu někomu pomoci, můžu alespoň částečně napravit, co jiní způsobili.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cs-CZ"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cs-CZ" w:bidi="hi-IN" w:eastAsia="zh-CN"/>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0:00Z</dcterms:created>
  <dc:creator/>
  <dc:description/>
  <cp:keywords/>
  <dc:language>en-US</dc:language>
  <cp:lastModifiedBy>Pavel Straka</cp:lastModifiedBy>
  <dcterms:modified xsi:type="dcterms:W3CDTF">2021-09-16T07:01:00Z</dcterms:modified>
  <cp:revision>2</cp:revision>
  <dc:subject/>
  <dc:title/>
</cp:coreProperties>
</file>